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USED TO DO                     LESS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M: To teach the structure ‘used to + infinitive’ to describe a habitual action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: Recording of ‘Teenage Years’ (Youtube </w:t>
      </w:r>
      <w:hyperlink r:id="rId2">
        <w:r>
          <w:rPr>
            <w:rStyle w:val="InternetLink"/>
          </w:rPr>
          <w:t>http://www.youtube.com/watch?v=GY0msqObJ0g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ral Practice worksheet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TAGE 1: Ask the students to remember some things from their earliest childhood. Write a few headings on the board such as: FOOD, DRINK, TOYS, GAMES, FAVOURITE SONGS, BOOKS, HOLI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2: Get the students to suggest ideas. Write their ideas on the board.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OYS                                          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ego                                            hide-and-seek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ddy-bear                                   hopscot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  <w:t>STAGE 3: In order to introduce the target structure, do some example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Put your hand up if you used to play hide-and-seek.</w:t>
      </w:r>
    </w:p>
    <w:p>
      <w:pPr>
        <w:pStyle w:val="Normal"/>
        <w:rPr/>
      </w:pPr>
      <w:r>
        <w:rPr/>
        <w:t xml:space="preserve">Put your hand up if you used to like Nod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4: Write up some examples on the board as follows using the names of your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José used to play with Lego when he was a child.</w:t>
      </w:r>
    </w:p>
    <w:p>
      <w:pPr>
        <w:pStyle w:val="Normal"/>
        <w:rPr/>
      </w:pPr>
      <w:r>
        <w:rPr/>
        <w:t>Elizabeth used to love her teddy-bear when she was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the students if they have noticed the structure you have used to give the examples. (used to play, used to love).</w:t>
      </w:r>
    </w:p>
    <w:p>
      <w:pPr>
        <w:pStyle w:val="Normal"/>
        <w:rPr/>
      </w:pPr>
      <w:r>
        <w:rPr/>
        <w:t>Ask them if it is a single or a repeated action. (repeated)</w:t>
      </w:r>
    </w:p>
    <w:p>
      <w:pPr>
        <w:pStyle w:val="Normal"/>
        <w:rPr/>
      </w:pPr>
      <w:r>
        <w:rPr/>
        <w:t>Ask them if it still happens. (no longer happ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5: Write the following on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:   Did you use to play with dolls when you were a child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:   Yes, I did /  No, I did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students to practise asking the questions and substituting the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use to play with dolls when you were a child?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read Mickey Mouse comics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play cops and robbers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6: Divide the students up into pairs and give one member of each pair Oral Worksheet A and the other member Oral Workshee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students to ask the questions and answer truth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7: Tell the students you are going to play a song and you want them to tell you if it is about the PRESENT, THE FUTURE OR THE PAST (the past) and if it is happy or sad. (It is a mixture of happy and s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the song ‘Teenage Years’ and get the answers from th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8: Hand out the worksheets with the gap-filling exercise.</w:t>
      </w:r>
    </w:p>
    <w:p>
      <w:pPr>
        <w:pStyle w:val="Normal"/>
        <w:rPr/>
      </w:pPr>
      <w:r>
        <w:rPr/>
        <w:t>Play the song again and get the students to fill the gaps.</w:t>
      </w:r>
    </w:p>
    <w:p>
      <w:pPr>
        <w:pStyle w:val="Normal"/>
        <w:rPr/>
      </w:pPr>
      <w:r>
        <w:rPr/>
        <w:t>Play the song as many times as the students need to fill the gaps.</w:t>
      </w:r>
    </w:p>
    <w:p>
      <w:pPr>
        <w:pStyle w:val="Normal"/>
        <w:rPr/>
      </w:pPr>
      <w:r>
        <w:rPr/>
        <w:t>Check th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FOLLOW-UP: Get the students to write ten sentences about their own childhood (if they are teenagers) or teenage years (if they are grown-ups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Y0msqObJ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5:00Z</dcterms:created>
  <dc:creator> </dc:creator>
  <dc:description/>
  <dc:language>en-US</dc:language>
  <cp:lastModifiedBy> </cp:lastModifiedBy>
  <dcterms:modified xsi:type="dcterms:W3CDTF">2013-07-02T12:45:00Z</dcterms:modified>
  <cp:revision>2</cp:revision>
  <dc:subject/>
  <dc:title>         USED TO DO                     LESSON PLAN</dc:title>
</cp:coreProperties>
</file>